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�em        Anleitung             Get�em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�em - Neue Spiel-Id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RUN] GETEM [?][F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er Doppel-Klick auf das Icon bzw. Level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e die passenden Steine. Steine fallen auf den Boden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�ber leeren Raum bewegt werden. Dies ist eine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ue Spielidee. Hat nichts gemeinsam mit Tetris oder Shangha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ch existierte Get�em nachweislich vor Gem�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t ein wenig (zu wenig ?) Sound, Steuerung per M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tatur. Niedliche Grafik, komplett in Pascal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ick-Pascal 1.0 und 2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 � by Markus Illenseer 1990,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'em V1.0 ist frei kopierbar (freely distribu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'em V1.0 darf frei auf Public-Domain und Shareware Diske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ziell auf der von Fred Fish vertriebenen AmigaLibDisk Serie, vert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, solange diese nicht einen angemessenen Preis der niedriger als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er DM 8.- pro Diskette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r Benutzung in kommerziellen Produkten ist eine Erlaubnis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ren einzuh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'em V1.0 darf kopiert und vertrieben werden �ber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zwerke wie z.B. das Internet, auch darf es auf anonymen FTP-Ser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-Boxen oder Boards ab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Copyright liegt immer noch bei den Au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Sourcen d�rfen ver�ndert oder verbessert werden. Bitte verb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KEINE eigene Version von Getem unter dem Namen von Getem,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hrt nur zu Verwirrungen in der �ffentlich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icken Sie mir einfach eine Notiz, was Sie ge�ndert haben, sollt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wirklich f�r notwendig empfinden, eine eigene Version zu verbr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en Sie bitte einen anderen 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ckpascal � ist eingetragenes Warenzeichen der Maxon-GmB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ckpascal is a product of the Hi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s Programm wurde geschrieben 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us Illen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urt-Schumacherstr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800 Bielef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schnellste Weg mich zu erreichen ist per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us@TechFak.Uni-Bielefe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Files GETEM1.0 , GETEM.DOC (GETEM.UPDATES , GETEM.G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ETEMLEVELS und das File GETEMSOUND irgendwohin kop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.B. auf Festplatte, Diskette oder ins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 ist sinnvoll, alle Files in ein Directory 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 schnellsten geht es, wenn sie den Drawer (Das Directory)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nzes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STARTET MAN GE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em wird aus dem Directory, wohin es kopier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etem mag den CLI !  Beachten Sie, das der Stack ein Gr��e von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haben sollt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nutzen 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GETEM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 haben einen Multi-Tasking-Compu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ie Workbench benutzt, Doppel-Klick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EM-Icon. (Sch�nes Icon, nicht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Getem aus anderen Directories gestartet, wo das Level-Fil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ist, (oder wenn selbstgemachte Levels benutzt werden soll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n ist der Parameter F und der File-Name hinzuzuf�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GETEM1.0 F PFAD_ZUM_LEVEL/LEVEL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.B. ist ein File im RAM:  RUN GETEM1.0 F RAM:LEVE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der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EM und das LEVEL_FILE mit Shift+Doppel-Click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der nur das Level-File, wenn das Icon kopiert wurd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 Default-Tool Getem eingetragen is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der Parameter " ? " angef�gt, so druckt Getem eine k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lfe auf dem Schirm, startet aber nicht. ( Nur CL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urde Getem problemlos gestartet, so wird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�ff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sehen Sie ein Schach-Brett-�hnliches Feld, wo viele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ine in den Workbench-Farben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n sehen Sie ein paar Gadgets und das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der Drag-Bar ist noch ein kleines zus�tzliches Gadget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em �ffnet dann ein weiteres Fenster mit de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ading: LEVEL_FILE_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dauert nun eine kleine W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�ngt von der Datei-L�nge und dem benutzen Rechner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lastung des Rechners a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nte Getem das Level-File nicht finden, so wird die Fehler-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n�t load the File: LEVEL_FILE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aus Versehen (oder mit Absicht) ein falsches Leve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alsche Struktur) geladen worden, so bricht GETEM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ung AB ! (Erschien mir so sinnv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das der Fall, so berechnet Getem Zufalls-Level. Die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 UNL�SBAR sein ! Das wurde eingebaut, um das Spie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zu spielen, wenn kein Level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alles schief ging, oder aber das Level-File gela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nnte, dann, wird das Soundfile GETEMSOUN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 ist ein Standard 8SVX-File und kann durch ein belieb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ieser Art ersetzt werden. Aber es sollte nicht zu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in, eine Sekunde ist eigentlich schon zu la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m Drawer GetemSounds finden sich noch ein paar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eispie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 dieses File nicht geladen werden, so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hlermeldung ausgegeben. Anstatt T�ne von sich zu geben,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EM jetzt DisplayBeep (also den Bildschrim-Blitz)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stallBeep' benutzen, seien Sie nicht �berrascht ob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alles geladen worden (oder auch nicht...) dann gehts lo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R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ben wir da den Demo-Modus. Getem wartet auf ihre Eingab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ange gewartet wird, werden die Levels angezeigt, und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-M�tzchen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s ich wirklich erkl�ren wozu das da ist .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t das eigentliche Spiel. Ist einziges Gadget, welch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, nach de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elben Level erneut starten, wenn Sie wollen (oder m�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Gadgets wurde hinzugef�gt, damit man schwe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neut beginnen kann. Aber Vorsicht vor der Zeit ! (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r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det mein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fnet oder Schlie�t ein kleines Fenster und zeigt den Score der letzt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an. Je h�her, desto besser. Je niedriger die Zeit, je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core: Score=60 / Zeit (s) * 1000. Kann jederzeit angekl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dieses Icon angeklickt, so wird das Fenster iconi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Nicht atomisiert 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Fenster wird verkleinert, und in die linke obere Eck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verschoben. Ist dass der Fall, kann m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Klick auf das Icon, Getem wieder starten. Das Spiel wird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iert, auch die Demo. Man befindet sich wieder im verlas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 Wurde eingebaut, damit Ihr Boss nicht meck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n gibt es vi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it kann das Spiel im Demo-Modus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(Das kleine 'i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s-Taste. Wie ICON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fnet kleines Fenster mit knapper 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E GESPIEL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s ist ganz einfach. Bewegen Sie den Mauszeige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in, den Sie bewegen wollen. Dr�cken Sie die RECHTE oder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ustaste um den Stein in die entsprechende Richtung zu bewe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ort Platz f�r ih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dann unter dem Stein freier Platz, so f�llt der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et der Stein beim Runterfallen einen Nachbarn, de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ben Typ wie er selber ist, so verschwinden diese beiden (dr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ine. Es ist m�glich, dass drei Steine gleichzeitig verschw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der rechten Seite des Fensters sehen Sie eine kleine Liste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handenen Steine. Dort k�nnen Sie nach Tripeln Ausschau 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gerade Anz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beste Strategie bleibt Ihnen �berlassen. Benu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zusammenpassende Steine, um andere Steine nach links oder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h�heren Ebenen zu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dem Start eines Level immer nach Tripeln und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en 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ERRINN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ist eine Start Release des Spiels. Es wird gebeten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tretenden Fehler zu mel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KANNTE 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�hrend der Lade-Routine kann man des Spiel mi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chen. Ich weiss nicht warum. Ich denke das liegt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TimeLib von KickPascal. Ich frage mal Jen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kommt vor, dass der Sound spinnt. Die Tonkan�l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richtig alloziert oder sons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k�nnen jetzt Ihre eigenen Level generieren. Soviel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wollen. Erst kommen die Daten f�r den Level, da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-Name, usw. Der Level-Name sollte 50 Zeich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 die Struktur eines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00000000       14 Spalten und 14 Ze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000000000000       0 ist Hintergr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7000303030300       1 ist Qu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700202020200       2 ist 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70101010100       3 ist Pyra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2027007020250       4 ist 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030700030300       5 is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040000040400       6 ist L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777777777077       7 ist M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000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777777077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 keinen Fall die Zahlen 8 und 9 einf�gen ! (WICHTIG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gen Sie dann eine Leer-Zeile (CR) ein, oder gebe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-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ktur des Level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23       (Yeah, nat�rlich 14 Spalten und Zeilen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gibt jetzt ein Sound-File namens GETEMSOUND. Die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SVX-File und wird nachgeladen. Wem dieser Sound nicht gef�ll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 anderes 8SVX-File (IFF-Standard) als GETEMSOUND hi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en. Zu beachten ist dabei lediglich die L�nge des Sounds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n n�mlich zu unangenehmen Wartezeiten f�hren... Der So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 �brigens doppelt so schnell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Drawer GetemSound sind noch ein paar kleine Ersatz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LEIBT ZU TU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paar mehr Levels.          SIE k�nnen SELBER welche mach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serer Sound.                Habe 8SVX-Lader eingeba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scores.                    Habe ich eingebaut, aber nicht gut 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tlimit.                     Muss ich unbedingt ein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ER                      Jens, schreib den Debugg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sere Gfx.                   Klar, und 1224x1024 Pixe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generator...              Habe schon 8 MB Levels.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s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`Tschuldigung, kein nroff oder groff Manual-Page... Kann ich n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us Illens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ja, wenn ich Zeit habe, dann gibt es demn�chst auch eine X11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�r Sparcs und DECs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